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Bezodstpw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Połaniec, 24. 08.2012r.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tkomentarz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AOiW.ZF2.271.13.Pakiet promocyjny-Dziś nauka jutro sukces 2012-13/POKL</w:t>
      </w:r>
    </w:p>
    <w:p>
      <w:pPr>
        <w:pStyle w:val="Tekstkomentarza"/>
        <w:rPr/>
      </w:pPr>
      <w:r>
        <w:rPr>
          <w:rFonts w:cs="Calibri"/>
          <w:i/>
          <w:sz w:val="18"/>
          <w:szCs w:val="18"/>
          <w:lang w:eastAsia="pl-PL"/>
        </w:rPr>
        <w:t xml:space="preserve">                                                                                       </w:t>
      </w:r>
      <w:r>
        <w:rPr>
          <w:i/>
          <w:sz w:val="18"/>
          <w:szCs w:val="18"/>
          <w:lang w:eastAsia="pl-PL"/>
        </w:rPr>
        <w:t>znak sprawy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                  ( tekst jednolity Dz. U. z 2010., Nr 113, poz.759 z późn. zm.), ponieważ wartość zamówienia nie przekracza kwoty 14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ykonanie i dostawa materiałów promocyjnych na  potrzeby projektu „Dziś nauka, jutro sukces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color w:val="000000"/>
        </w:rPr>
        <w:t>Zespół Ekonomiczno - Administracyjny Oświaty i Wychowania w Połańcu                                             ul. Ruszczańska 27, 28-230 Połaniec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Oferuję kompleksowe wykonanie przedmiotu zamówienia za:       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ę brutto:……………………………………zł</w:t>
      </w:r>
    </w:p>
    <w:p>
      <w:pPr>
        <w:pStyle w:val="Bezodstpw"/>
        <w:spacing w:lineRule="auto" w:line="360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rmin wykonana zamówienia: do 17. 09. 2012r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Oświadczam, że zapoznałem się z treścią zapytania ofertowego i nie wnoszę do niej zastrzeżeń oraz zdobyłem konieczne informacje potrzebne do właściwego wykonania zamówienia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. Projekt umowy został przeze mnie zaakceptowany i zobowiązuję się w przypadku wyboru wasz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 Oświadczam, że kompleksowe wykonanie przedmiotowego zamówienia obowiązuje ….. % stawka podatku VAT, zgodnie z obowiązującymi przepisami w dniu składania ofert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nia uprawnienia do wykonywania przedmiotu zamówienia,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ia wiedzy i doświadcz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3. znajdowania się w sytuacji ekonomicznej i finansowej                             za</w:t>
        <w:softHyphen/>
        <w:t>pewniającej wykonanie zamówi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4. 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 Oświadczam, że osoby, które będą uczestniczyć w wykonywaniu zamówienia posiadają wymagane upraw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0. Oświadczam, że jestem podatnikiem VAT nr NIP: </w:t>
      </w:r>
      <w:r>
        <w:rPr>
          <w:rFonts w:cs="Times New Roman" w:ascii="Times New Roman" w:hAnsi="Times New Roman"/>
          <w:color w:val="0000FF"/>
        </w:rPr>
        <w:t>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</w:rPr>
        <w:t xml:space="preserve">Oświadczam, że posiadam Regon nr: </w:t>
      </w:r>
      <w:r>
        <w:rPr>
          <w:rFonts w:cs="Times New Roman" w:ascii="Times New Roman" w:hAnsi="Times New Roman"/>
          <w:color w:val="0000FF"/>
        </w:rPr>
        <w:t>……………………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2. Wyrażam zgodę na porozumiewanie się drogą elektroniczną lub fax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3. Oświadczam, że posiadam fax nr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4. Oświadczam, że posiadam e-mail : 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 Informacja o Podwykonawcach: (powierzona część zamówienia, którą zamierza wykonać            za pomocą podwykonawców )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Nazwa, siedziba i podpis Wykonawcy: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</w:r>
    </w:p>
    <w:p>
      <w:pPr>
        <w:pStyle w:val="Header"/>
        <w:spacing w:before="0" w:after="200"/>
        <w:ind w:left="-90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3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4T08:39:00Z</dcterms:modified>
  <cp:revision>3</cp:revision>
  <dc:subject/>
  <dc:title/>
</cp:coreProperties>
</file>